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ПРАВЛЕНИЕ СПОРТА И МОЛОДЕЖНОЙ ПОЛИТИК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раевое государственное бюджетное учреждение спортивной подготовки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Спортивная школа «Жемчужина Алтая»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КГБУ СП «СШ «Жемчужина Алтая»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от 09.01.2018 № 1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влечения, расходования и учё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х поступлений от физических и (или) юридических лиц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ольных пожер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4.12.2007 № 329-ФЗ «О физической культуре и спорте в Российской Федерации», Гражданским кодексом Российской Федерации, Законом Российской Федерации от 11.08.1995 № 135-ФЗ «О благотворительной деятельности и благотворительных организациях», Уставом учреждения.</w:t>
      </w:r>
    </w:p>
    <w:p>
      <w:pPr>
        <w:pStyle w:val="Style15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егулирует порядок привлечения, расходования и учета безвозмездных поступлений от физических и (или) юридических лиц/ добровольных пожертвований Краевым государственным бюджетным учреждением спортивной подготовки «Спортивная школа «Жемчужина Алтая» (далее-учреждение).</w:t>
      </w:r>
    </w:p>
    <w:p>
      <w:pPr>
        <w:pStyle w:val="Style15"/>
        <w:widowControl w:val="false"/>
        <w:numPr>
          <w:ilvl w:val="1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ми пожертвованиями физических и (или) юридических лиц учреждению являются:</w:t>
      </w:r>
    </w:p>
    <w:p>
      <w:pPr>
        <w:pStyle w:val="Style15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е взносы родителей/законных представителей лиц, проходящих спортивную подготовку, занимающихся (далее по тексту -спортсменов);</w:t>
      </w:r>
    </w:p>
    <w:p>
      <w:pPr>
        <w:pStyle w:val="Style15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понсорская помощь организаций, учреждений, предприятий;</w:t>
      </w:r>
    </w:p>
    <w:p>
      <w:pPr>
        <w:pStyle w:val="Style15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ая добровольная деятельность граждан и юридических лиц по бескорыстной (безвозмездной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5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рядок привлечения добровольных пожертв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спортсменов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ертвователи вправе определять цели и порядок использования своих доброво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уппа благотворителей – физических лиц имеет право внести средства в кассу через одного представителя по об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учреждения вправе обратиться с просьбой об оказании помощи учреждению к юридическим лицам и гражданам (в том числе иностранным) как в устной, так и в письменной форме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оказанием помощи Учреждение должно обязательно проинформировать Жертвователей о целях привлечения помощи: аренда помещения, осуществление текущего ремонта, укрепление материальной базы, проведение мероприятий и т. д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приема и учета добровольных пожертв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жертвования вносятся Жертвователями в безналичном порядке на лицевой счет Учреждения через учреждения банков, иных кредитных организаций, отделения «Почты России». В платежном документе может быть указано целевое назначение взноса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денежных средств физическим лицом на лицевой счет Учреждения является его добровольным согласием на использование данных средств в соответствии с целевым назначением или на уставную деятельность учреждения. Пожертвования в виде денежных средств от юридических лиц осуществляется на основании договора пожертвования. Договор добровольного пожертвования с физическим лицом может быть заключен по желанию гражданина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ередаваемого имущества, вещи или имущественных прав определяется сторона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 добровольных пожертвований осуществляется образовательной организацие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5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4. Порядок расходования добровольных пожертв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4.1. Расходование привлеченных средств учреждения должно производиться строго в соответствии с их целевым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сли цели добровольного пожертвования не обозначены, то они используются учреждением: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ренду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лучшение материально-технического обеспечения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монтно-строительные работы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ощрение спортсменов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: технических средств обучения, мебели, инструментов и оборудования, канцтоваров и хозяйственных материалов, наглядных пособий, спортив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цели в соответствии с устав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ьзование привлеченных средств должно осуществляться в соответствии с утвержденным планом финансово-хозяйственной деятельности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допускается направление добровольных пожертвований на увеличение фонда заработной платы сотрудников Учреждения, оказание им материальной помощи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ar157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и обеспечение контроля расходования добровольных пожертвований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просьбе Жертвователя учреждение предоставляет ему информацию об использовании пожертвования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нецелевое использование добровольных пожертвований несет руководитель учрежд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120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0:00Z</dcterms:created>
  <dc:creator>Надежда Игоревна Ермолаева</dc:creator>
  <dc:description/>
  <cp:keywords/>
  <dc:language>en-US</dc:language>
  <cp:lastModifiedBy>User</cp:lastModifiedBy>
  <dcterms:modified xsi:type="dcterms:W3CDTF">2021-03-26T06:30:00Z</dcterms:modified>
  <cp:revision>2</cp:revision>
  <dc:subject/>
  <dc:title/>
</cp:coreProperties>
</file>